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</w:p>
    <w:p>
      <w:pPr>
        <w:pStyle w:val="Normal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及专业代码填、涂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原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原专业调整表中，新原专业是一对一关系的全部按照新的专业代码和名称涂卡和填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原专业是一对二关系的一般按照原专业涂卡，新专业填表。特殊专业：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07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机及应用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2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商企业管理专业代码由于代码被其它专业占用，所以用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09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机科学与技术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020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商管理来涂卡和填表。</w:t>
      </w:r>
    </w:p>
    <w:p>
      <w:pPr>
        <w:pStyle w:val="Normal"/>
        <w:spacing w:lineRule="exact" w:line="460" w:before="0" w:after="156"/>
        <w:jc w:val="center"/>
        <w:rPr>
          <w:rFonts w:ascii="方正小标宋_GBK;微软雅黑" w:hAnsi="方正小标宋_GBK;微软雅黑" w:eastAsia="方正小标宋_GBK;微软雅黑" w:cs="仿宋"/>
          <w:color w:val="00000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460" w:before="0" w:after="156"/>
        <w:jc w:val="center"/>
        <w:rPr>
          <w:rFonts w:ascii="方正小标宋_GBK;微软雅黑" w:hAnsi="方正小标宋_GBK;微软雅黑" w:eastAsia="方正小标宋_GBK;微软雅黑" w:cs="仿宋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kern w:val="0"/>
          <w:sz w:val="44"/>
          <w:szCs w:val="44"/>
        </w:rPr>
        <w:t>山东省高等教育自学考试专业调整表（本科）</w:t>
      </w:r>
    </w:p>
    <w:tbl>
      <w:tblPr>
        <w:tblW w:w="9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110"/>
        <w:gridCol w:w="2205"/>
        <w:gridCol w:w="1290"/>
        <w:gridCol w:w="2190"/>
        <w:gridCol w:w="1845"/>
      </w:tblGrid>
      <w:tr>
        <w:trPr>
          <w:tblHeader w:val="true"/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本次毕业专业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本次毕业专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原开考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原开考专业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主考院校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20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税收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20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财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财经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20301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20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金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财经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20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国际经济与贸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20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国际贸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财经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30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社会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30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社会工作与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师范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30612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公安管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C030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公安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中国人民公安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40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40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教育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曲阜师范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40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学前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40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学前教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师范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50107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秘书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50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秘书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曲阜师范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50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C050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英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502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日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C050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日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青岛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50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朝鲜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C0502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韩国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青岛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502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商务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C050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商务英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财经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503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新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C050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新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503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广告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50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广告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齐鲁工业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80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机械电子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803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机电一体化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807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807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电子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曲阜师范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809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网络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807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计算机网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81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808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建筑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青岛理工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090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动物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904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畜牧兽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青岛农业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101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10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护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潍坊医学院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120203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20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会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财经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120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人力资源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20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人力资源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青岛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120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物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20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物业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财经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120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文化产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20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文化产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师范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120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行政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30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行政管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1206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物流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202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物流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青岛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120603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采购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202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采购与供应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财经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1208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电子商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20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电子商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青岛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120901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旅游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20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旅游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师范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1209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会展经济与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20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会展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财经大学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130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动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504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动画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青岛农业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130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视觉传达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504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视觉传达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齐鲁工业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1305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环境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504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室内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齐鲁工业大学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1305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数字媒体艺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504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电脑艺术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齐鲁工业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青岛科技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340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教育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40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教育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齐鲁师范学院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340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心理健康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0"/>
                <w:szCs w:val="30"/>
              </w:rPr>
              <w:t>B040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心理健康教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30"/>
                <w:szCs w:val="30"/>
              </w:rPr>
              <w:t>山东师范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401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社区护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B1007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社区护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809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8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计算机及应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20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20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工商企业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特殊专业申报办法</w:t>
      </w:r>
    </w:p>
    <w:tbl>
      <w:tblPr>
        <w:tblW w:w="928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01"/>
        <w:gridCol w:w="1940"/>
        <w:gridCol w:w="2180"/>
        <w:gridCol w:w="2180"/>
      </w:tblGrid>
      <w:tr>
        <w:trPr>
          <w:trHeight w:val="599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本次毕业涂卡信息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本次毕业填表信息（毕业生登记表等材料）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主考院校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301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法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3010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法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301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经济法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青岛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50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汉语言文学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5010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汉语言文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501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汉语言文学教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曲阜师范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202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工程管理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20103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工程管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青岛理工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202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项目管理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82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计算机信息管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809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计算机科学与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202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企业管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202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工商管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20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市场营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2020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市场营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203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销售管理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山东省高等教育自学考试专业调整表（专科）</w:t>
      </w:r>
    </w:p>
    <w:tbl>
      <w:tblPr>
        <w:tblW w:w="9366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385"/>
        <w:gridCol w:w="1870"/>
        <w:gridCol w:w="1391"/>
        <w:gridCol w:w="2149"/>
        <w:gridCol w:w="1830"/>
      </w:tblGrid>
      <w:tr>
        <w:trPr>
          <w:tblHeader w:val="true"/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本次毕业专业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本次毕业专业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原开考专业代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原开考专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主考院校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40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建筑工程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808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房屋建筑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建筑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60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机械制造与自动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803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机械制造及自动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青岛科技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60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机电一体化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803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机电一体化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60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电气自动化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806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工业电气自动化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青岛科技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90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食品营养与卫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813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营养、食品与健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10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计算机应用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807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计算机及应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102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计算机信息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822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计算机信息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20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护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1007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护理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20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药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1008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20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C1008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中医药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30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金融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201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金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30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会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202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会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305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国际贸易实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201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国际贸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烟台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309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物流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202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物流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青岛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40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酒店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202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饭店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50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视觉传播设计与制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504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视觉传达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齐鲁工业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501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环境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504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室内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齐鲁工业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70102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学前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401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学前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70103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401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702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应用日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C0502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日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702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应用韩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C0502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朝鲜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70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文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501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秘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曲阜师范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805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法律事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C0301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法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90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公共关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503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公共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鲁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902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行政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303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行政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960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新闻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C0503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新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970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汉语言文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C0501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汉语言文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970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C0502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</w:tbl>
    <w:p>
      <w:pPr>
        <w:pStyle w:val="Normal"/>
        <w:spacing w:lineRule="exact" w:line="640" w:before="0" w:after="312"/>
        <w:rPr>
          <w:rFonts w:ascii="方正小标宋_GBK;微软雅黑" w:hAnsi="方正小标宋_GBK;微软雅黑" w:eastAsia="方正小标宋_GBK;微软雅黑" w:cs="仿宋"/>
          <w:color w:val="00000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山东省高等教育自学考试专业调整表（专科）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特殊专业申报办法</w:t>
      </w:r>
    </w:p>
    <w:tbl>
      <w:tblPr>
        <w:tblW w:w="92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59"/>
        <w:gridCol w:w="1700"/>
        <w:gridCol w:w="2310"/>
        <w:gridCol w:w="2310"/>
      </w:tblGrid>
      <w:tr>
        <w:trPr>
          <w:trHeight w:val="52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本次毕业涂卡信息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本次毕业填表信息（毕业生登记表等材料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主考院校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>020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市场营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>63070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市场营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>02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销售管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>02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工商企业管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>63060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工商企业管理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山东财经大学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>020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企业管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4:00Z</dcterms:created>
  <dc:creator>Administrator</dc:creator>
  <dc:description/>
  <dc:language>en-US</dc:language>
  <cp:lastModifiedBy>❀ 静坐云端</cp:lastModifiedBy>
  <dcterms:modified xsi:type="dcterms:W3CDTF">2020-08-21T02:47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