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225"/>
        <w:jc w:val="both"/>
        <w:textAlignment w:val="baseline"/>
        <w:rPr>
          <w:rFonts w:ascii="FangSong_GB2312;方正仿宋_GBK" w:hAnsi="FangSong_GB2312;方正仿宋_GBK" w:eastAsia="FangSong_GB2312;方正仿宋_GBK" w:cs="FangSong_GB2312;方正仿宋_GBK"/>
          <w:color w:val="000000"/>
          <w:sz w:val="32"/>
        </w:rPr>
      </w:pPr>
      <w:r>
        <w:rPr>
          <w:rFonts w:ascii="FangSong_GB2312;方正仿宋_GBK" w:hAnsi="FangSong_GB2312;方正仿宋_GBK" w:cs="FangSong_GB2312;方正仿宋_GBK" w:eastAsia="FangSong_GB2312;方正仿宋_GBK"/>
          <w:color w:val="000000"/>
          <w:sz w:val="32"/>
        </w:rPr>
        <w:t>附件</w:t>
      </w:r>
    </w:p>
    <w:p>
      <w:pPr>
        <w:pStyle w:val="Style15"/>
        <w:widowControl/>
        <w:shd w:fill="FFFFFF" w:val="clear"/>
        <w:spacing w:lineRule="exact" w:line="560" w:before="0" w:after="225"/>
        <w:ind w:left="1710" w:right="0" w:hanging="1710"/>
        <w:jc w:val="both"/>
        <w:textAlignment w:val="baseline"/>
        <w:rPr>
          <w:rFonts w:ascii="方正小标宋简体" w:hAnsi="方正小标宋简体" w:eastAsia="方正小标宋简体" w:cs="华文宋体"/>
          <w:color w:val="333333"/>
          <w:sz w:val="36"/>
          <w:szCs w:val="36"/>
        </w:rPr>
      </w:pPr>
      <w:r>
        <w:rPr>
          <w:rFonts w:ascii="方正小标宋简体" w:hAnsi="方正小标宋简体" w:cs="FangSong_GB2312;方正仿宋_GBK" w:eastAsia="方正小标宋简体"/>
          <w:color w:val="000000"/>
          <w:sz w:val="36"/>
          <w:szCs w:val="36"/>
        </w:rPr>
        <w:t>第一届聊城市中小学教师实验教学能力大赛获奖名单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b/>
          <w:b/>
          <w:bCs/>
          <w:color w:val="333333"/>
          <w:sz w:val="28"/>
          <w:szCs w:val="28"/>
        </w:rPr>
      </w:pPr>
      <w:r>
        <w:rPr>
          <w:rFonts w:eastAsia="方正小标宋简体" w:cs="华文宋体" w:ascii="方正小标宋简体" w:hAnsi="方正小标宋简体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小学科学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特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郭  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东昌府区河东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桑荣荣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昌府区建设路小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  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东昌府区东关民族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一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杜玉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冠县清水镇北街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钟军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阳谷县侨润街道明德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艳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冠县武训实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艺涵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 莘县十八里铺镇宁堂小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卫青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莘县实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二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林  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茌平区振兴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杨梅英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冠县甘屯镇明德小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吴  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东昌府区民主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刘洋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临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逸夫实验小学南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曹华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东昌府区郁光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  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临清市松林镇中心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赵  凯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聊城市第一实验学校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于长洲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阳谷县金斗营镇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  <w:tab/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优秀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种科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0"/>
          <w:sz w:val="28"/>
          <w:szCs w:val="28"/>
          <w:lang w:val="en" w:bidi="ar"/>
        </w:rPr>
        <w:t>莘县古城镇中心小学中心校区</w:t>
      </w:r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  英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茌平区博平镇中心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黄玉静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高唐县第二实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  慧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高唐县第一实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孙志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 莘县王奉镇东滩小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王晓双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阳谷县寿张镇四棚小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周冰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阿县第二实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  波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阿县第二实验小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员建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开发区实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刘淑娟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临清市实验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" w:bidi="ar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"/>
        </w:rPr>
        <w:t>初中物理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val="en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val="en" w:bidi="ar"/>
        </w:rPr>
        <w:t>特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王书玲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昌府区堂邑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赵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阿县实验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好亚飞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冠县崇文街道办事处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val="en" w:bidi="ar"/>
        </w:rPr>
        <w:t>一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代欣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昌府区沙镇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贾忠正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阳谷县实验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孔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鸣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聊城市第一实验学校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莘县莘州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李双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冠县实验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val="en" w:bidi="ar"/>
        </w:rPr>
        <w:t>二等奖</w:t>
      </w:r>
    </w:p>
    <w:p>
      <w:pPr>
        <w:pStyle w:val="Normal"/>
        <w:spacing w:lineRule="exact" w:line="520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乔广青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昌府区东昌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王一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eastAsia="zh-CN" w:bidi="ar"/>
        </w:rPr>
        <w:t>高新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许营镇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王吉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高唐县固河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王佰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临清市民族实验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臧一超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高唐县时风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杨卉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莘县观城镇育才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王英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冠县育才双语学校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  <w:tab/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val="en" w:bidi="ar"/>
        </w:rPr>
        <w:t>优秀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姚佳坤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昌府区沙镇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阮俊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阳谷县铜谷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袁春红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阳谷县铜谷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方建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临清市自忠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刘坤坤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茌平区振兴街道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栗新颖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阿县第五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马国青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临清市京华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屈胜祖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度假区北大培文学校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崔洁泉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莘县朝城镇中心初级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王秀红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莘县朝城镇中心初级中学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ar-SA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ar-SA"/>
        </w:rPr>
        <w:t>初中化学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特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周雪贵   莘县实验初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杜爱磊   聊城二中东苑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吕吉运   聊城市第一实验学校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一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路  冰  茌平区茌山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任  静  聊城第五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李华君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开发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东昌中学新校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时慧玲  高唐县姜店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于洪福  冠县清水镇中学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二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梁玉青  茌平区杜郎口镇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刘  慧  高唐县第一实验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纪莲  东昌区堂邑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汪寿强  临清市烟店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李亚新  临清市丕介中学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谢丽丽  临清市实验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  敏  莘县翰林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冯  伟  东阿县高集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优秀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高风辉  冠县东古城镇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路以洋  高新区文轩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宗会玲  冠县实验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孙正一  阳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台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周小会  聊城第十一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樊文景  阳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嘉和城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盛南  东阿县第五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丽君  莘县妹冢镇中心初级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岳耀更  莘县观城镇育才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高风艳  度假区于集镇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ar-SA"/>
        </w:rPr>
        <w:t>初中生物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特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运  旭   聊城文轩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亚莉   东昌府区韩集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一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姜颖姗   聊城市第一实验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吴  杰   冠县育才双语学校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高婷婷   高新区文轩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赵媛媛   聊城五中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二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玉娥   聊城九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吴晓静   冠县实验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现忠   莘县国棉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吴夏梦   东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四中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相焕香   临清市京华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刘  娜   临清市第一中学初中部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袁如廷   茌平区振兴街道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优秀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高  洁   临清市实验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曲天舒   冠县甘官屯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杨  文   高唐县琉寺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武梦园   阳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嘉和城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环环   东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实验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陈东坡   阳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秋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刘祥勇   茌平区韩屯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春杰   莘县翰林学校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ar-SA"/>
        </w:rPr>
        <w:t>高中物理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特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赵丽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市第一实验学校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袁恩国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东阿县实验高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罗玉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一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一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志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莘县实验高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温兰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临清市第一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甜甜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莘县第一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庆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三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代辉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冠县第一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二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梁淑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临清市第二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培衡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市第一实验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胡秀云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冠县武训高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希波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一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汪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健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一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侯立冬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冠县实验高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付士辉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茌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三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孙洪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临清市第一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优秀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守浩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东阿县实验高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孔令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茌平县第一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市水城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韩莉芬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莘县第一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闫立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三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刘玉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一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耿赤君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市第四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岳耀京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莘县实验高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文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市第四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栾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二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  <w:tab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ar-SA"/>
        </w:rPr>
        <w:t>高中化学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特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任  亭   聊城市第一实验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晓娜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聊城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水城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一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遵甲   莘县实验高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许丽丹   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二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武晓琳   莘县第二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赵春英   莘县第一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二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琳琳   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二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亭亭   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二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刘燕平   </w:t>
      </w:r>
      <w:r>
        <w:rPr>
          <w:rFonts w:ascii="仿宋;方正仿宋_GBK" w:hAnsi="仿宋;方正仿宋_GBK" w:cs="仿宋;方正仿宋_GBK" w:eastAsia="仿宋;方正仿宋_GBK"/>
          <w:color w:val="000000"/>
          <w:spacing w:val="-23"/>
          <w:kern w:val="0"/>
          <w:sz w:val="28"/>
          <w:szCs w:val="28"/>
          <w:lang w:eastAsia="zh-CN" w:bidi="ar"/>
        </w:rPr>
        <w:t>茌平区</w:t>
      </w:r>
      <w:r>
        <w:rPr>
          <w:rFonts w:ascii="仿宋;方正仿宋_GBK" w:hAnsi="仿宋;方正仿宋_GBK" w:cs="仿宋;方正仿宋_GBK" w:eastAsia="仿宋;方正仿宋_GBK"/>
          <w:color w:val="000000"/>
          <w:spacing w:val="-23"/>
          <w:kern w:val="0"/>
          <w:sz w:val="28"/>
          <w:szCs w:val="28"/>
          <w:lang w:bidi="ar"/>
        </w:rPr>
        <w:t>正泰翰林高级中学</w:t>
      </w:r>
      <w:r>
        <w:rPr>
          <w:rFonts w:ascii="仿宋;方正仿宋_GBK" w:hAnsi="仿宋;方正仿宋_GBK" w:cs="仿宋;方正仿宋_GBK" w:eastAsia="仿宋;方正仿宋_GBK"/>
          <w:color w:val="000000"/>
          <w:spacing w:val="-23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杨延新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冠县武训高中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马  婷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临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一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孙明园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茌平区杜郎口高级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优秀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芳芝  东阿县实验高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周明红  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三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孙丽敏  莘县实验高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静静  东阿县第一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邢丽君  临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二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赵阳阳  冠县第一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耿丽娟  临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一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杨延港  冠县实验高中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ar-SA" w:bidi="ar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ar-SA" w:bidi="ar"/>
        </w:rPr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ar-SA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ar-SA"/>
        </w:rPr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ar-SA"/>
        </w:rPr>
        <w:t>高中生物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特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 越  聊城市第一实验学校      王素华  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三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一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祥瑞  茌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区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三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        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瑞  东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实验高中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现华  莘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一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          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娣  聊城市第一实验学校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二等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魏丙英  冠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一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          鞠传捷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聊城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水城中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晓菲  高唐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二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        刘慧燕  莘县实验高中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许建蒲  茌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区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二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        申玉凤  东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实验高中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朱春风  阳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县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二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bidi="ar"/>
        </w:rPr>
        <w:t>优秀奖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陈新秀  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二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张洪军  莘县实验高中              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刘书义  莘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一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朱少华  冠县武训高中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李永起  冠县实验高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王文静  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一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                 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孙书明  临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一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刘玉文  临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一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关凤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  临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二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  <w:lang w:val="en" w:eastAsia="zh-CN" w:bidi="ar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  <w:lang w:val="en" w:eastAsia="zh-CN" w:bidi="ar"/>
        </w:rPr>
        <w:t>省赛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  <w:lang w:bidi="ar"/>
        </w:rPr>
        <w:t>小学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郭  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东昌府区河东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桑荣荣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东昌府区建设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  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东昌府区东关民族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杜玉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 xml:space="preserve">  冠县清水镇北街小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en"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  <w:lang w:val="en" w:bidi="ar"/>
        </w:rPr>
        <w:t>初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王书玲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昌府区堂邑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赵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东阿县实验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好亚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" w:bidi="ar"/>
        </w:rPr>
        <w:t>冠县崇文街道办事处中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ar-SA" w:bidi="ar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28"/>
          <w:szCs w:val="28"/>
          <w:lang w:val="ar-SA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ar-SA"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  <w:lang w:val="ar-SA" w:bidi="ar"/>
        </w:rPr>
        <w:t>初中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周雪贵   莘县实验初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杜爱磊   聊城二中东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吕吉运   聊城市第一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ar-SA" w:bidi="ar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28"/>
          <w:szCs w:val="28"/>
          <w:lang w:val="ar-SA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ar-SA"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  <w:lang w:val="ar-SA" w:bidi="ar"/>
        </w:rPr>
        <w:t>初中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运  旭   聊城文轩中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亚莉   东昌府区韩集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姜颖姗   聊城市第一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  <w:lang w:val="ar-SA" w:bidi="ar"/>
        </w:rPr>
        <w:t>高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赵丽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市第一实验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袁恩国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东阿县实验高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罗玉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ar-SA"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  <w:lang w:val="ar-SA" w:bidi="ar"/>
        </w:rPr>
        <w:t>高中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任  亭   聊城市第一实验学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  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晓娜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聊城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水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张遵甲   莘县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ar-SA" w:bidi="ar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8"/>
          <w:szCs w:val="28"/>
          <w:lang w:val="ar-SA" w:bidi="ar"/>
        </w:rPr>
        <w:t>高中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王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越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聊城市第一实验学校   王素华  聊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市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三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 xml:space="preserve">李祥瑞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茌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区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bidi="ar"/>
        </w:rPr>
        <w:t>三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 w:bidi="ar"/>
        </w:rPr>
        <w:t>学</w:t>
      </w:r>
    </w:p>
    <w:sectPr>
      <w:type w:val="nextPage"/>
      <w:pgSz w:w="11906" w:h="16838"/>
      <w:pgMar w:left="1633" w:right="163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48:00Z</dcterms:created>
  <dc:creator>Administrator</dc:creator>
  <dc:description/>
  <dc:language>en-US</dc:language>
  <cp:lastModifiedBy>user</cp:lastModifiedBy>
  <cp:lastPrinted>2022-06-01T08:48:00Z</cp:lastPrinted>
  <dcterms:modified xsi:type="dcterms:W3CDTF">2022-06-01T17:36:27Z</dcterms:modified>
  <cp:revision>4</cp:revision>
  <dc:subject/>
  <dc:title>关于第一届聊城市中小学教师实验能力大赛获奖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