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信息技术考试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、考生必须自觉服从监考员等考试工作人员管理，不得以任何理由妨碍监考员等考试工作人员履行职责，不得扰乱考场及其他考试工作地点的秩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二、考生凭准考证按规定时间、地点参加考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严禁携带手机等违禁物品进入封闭区和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四、考生入场后，要听从监考员和考务人员的指挥。考试开始后方可动手操作；考试结束后，立即停止考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五、在考场内须保持安静，不准吸烟，不准喧哗，不准交头接耳、左顾右盼、打手势、做暗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如不遵守考场纪律，不服从考试工作人员管理，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违纪、作弊等行为的，将参照《国家教育考试违规处理办法》进行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3-31T10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