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山东省高等教育自学考试申请本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毕业生须提交前置学历认证报告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7FCFF" w:val="clear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outlineLvl w:val="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7FC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上半年毕业生数据库在上报教育部学信网进行注册期间，学信网对我省上报数据进行了本科段前置学历审核，按照审核规则，依据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容升降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高等教育毕业生库（普通、成人、研究生、网络教育、自考（非自身））中查找，不限定毕业时间，匹配存在有效学历的，视为“审核无误”；匹配不成功的，视为“资格待查”。我省上半年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未能成功注册，名单已经下发到各市。各市结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下半年办理自考本科毕业的情况，</w:t>
      </w:r>
      <w:r>
        <w:rPr>
          <w:rFonts w:ascii="仿宋_GB2312" w:hAnsi="仿宋_GB2312" w:eastAsia="仿宋_GB2312"/>
          <w:sz w:val="32"/>
          <w:szCs w:val="32"/>
        </w:rPr>
        <w:t>根据教育部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紧时间通知考生进行专科学历匹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前置学历电子注册在库考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《教育部学历证书电子注册备案表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样表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具体申请及使用方式见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http://www.chsi.com.cn/xlcx/bgys.jsp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7FC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客服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821995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前置学历电子注册未在库考生需要进行学历认证，</w:t>
      </w:r>
      <w:r>
        <w:rPr>
          <w:rFonts w:ascii="仿宋_GB2312" w:hAnsi="仿宋_GB2312" w:eastAsia="仿宋_GB2312"/>
          <w:sz w:val="32"/>
          <w:szCs w:val="32"/>
        </w:rPr>
        <w:t>并获得《中国高等教育学历认证报告》（样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生可到全国高等学校学生信息咨询与就业指导中心办理认证（通讯地址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京市海淀区北四环中路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3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柏彦大厦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室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北航北门向东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米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咨询电话：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010-611391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，也可就近选择</w:t>
      </w:r>
      <w:r>
        <w:rPr>
          <w:rFonts w:ascii="仿宋_GB2312" w:hAnsi="仿宋_GB2312" w:eastAsia="仿宋_GB2312"/>
          <w:sz w:val="32"/>
          <w:szCs w:val="32"/>
        </w:rPr>
        <w:t>各省高等教育学历认证代理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办理学历认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各代理机构详见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hsi.com.cn/xlrz/201202/20120228/284945923.html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95300</wp:posOffset>
            </wp:positionV>
            <wp:extent cx="6341745" cy="824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5135880" cy="72980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00"/>
          <w:sz w:val="44"/>
          <w:szCs w:val="44"/>
        </w:rPr>
        <w:t>中国高等教育学历认证报告样本</w:t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http://www.chsi.com.cn/xlrz/201202/20120228/28494592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46:00Z</dcterms:created>
  <dc:creator>kj-pyw</dc:creator>
  <dc:description/>
  <dc:language>en-US</dc:language>
  <cp:lastModifiedBy>❀ 静坐云端</cp:lastModifiedBy>
  <dcterms:modified xsi:type="dcterms:W3CDTF">2020-08-21T02:3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