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自学考试毕业生填表说明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毕业生登记表必须由毕业生本人用黑色笔一式两份认真填写，他人不得代填。请贴一寸蓝底照片（交表时自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U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盘提供电子照片交自考办审核，以便与毕业照一致。要求：源照片须为标准证件照，蓝色背景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格式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JPE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格式，文件大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K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大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*2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像素，照片清晰，文件名为姓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准考证号）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  <w:u w:val="single"/>
        </w:rPr>
        <w:t>毕业生登记表复印无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毕业证书号：办理专科毕业填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准考证号；办理本科毕业填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准考证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：必须和考试试卷一致；专科毕业证书和试卷一致。同音不同字的姓名，必须出示派出所户籍证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：填写调整后的详细专业名称。（专）（本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准考证号：如有多个准考证号按采集信息时用的准考证号如实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证号码：填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的身份证号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考院校：按山东省高等教育自学考试专业调整表上的院校名称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表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必须粘贴身份证复印件正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我鉴定：不得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在单位意见：一律签“情况属实”并盖章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  <w:u w:val="single"/>
        </w:rPr>
        <w:t>无工作单位此处不用签字和盖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管部门意见：一律签“同意”并盖章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  <w:u w:val="single"/>
        </w:rPr>
        <w:t xml:space="preserve"> 无工作单位此处不用签字和盖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成绩栏：参考开考计划顺序按实际通过课程填写（不允许空格），时间按通过时间填写。说明：开考计划顺序是考试计划书上的课程顺序，而不是个人的科目考试顺序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试点院校考生开考顺序请提前找助学点老师询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践技能栏：填写技能名称并注明考试时间、成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毕业环节栏：填写“毕业论文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字并注明时间、成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省转入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前转入的交转考介绍信和山东省收档号（登录山东省招生考试院网站查询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后（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）的交转考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交表时，交确认单、尽可能交所持单科合格证书和技能、论文成绩单。办理本科毕业证的考生，专科证的毕业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包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）年之后的需要到学信网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ww.chsi.com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打印电子注册备案表，连同专科证及专科毕业证复印件一起上交。专科证毕业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之前的需要到学信网申请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  <w:u w:val="single"/>
        </w:rPr>
        <w:t>《中国高等教育学历认证报告》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连同原件和复印件一起上交。交等级证书的考生须上交原件及复印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聊城市招考中心自考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YlmF</dc:creator>
  <dc:description/>
  <cp:keywords/>
  <dc:language>en-US</dc:language>
  <cp:lastModifiedBy>Administrator</cp:lastModifiedBy>
  <cp:lastPrinted>2017-02-23T15:23:00Z</cp:lastPrinted>
  <dcterms:modified xsi:type="dcterms:W3CDTF">2020-11-18T09:04:00Z</dcterms:modified>
  <cp:revision>2</cp:revision>
  <dc:subject/>
  <dc:title>07年下半年自学、助考毕业生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