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  检  须  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统一到指定医院进行体检，其他医疗单位的检查结果一律无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体检时，所携带的各类通讯工具须关闭并上交集中保管，体检结束后领取。在体检过程中，如发现考生随身携带、使用通讯工具的，按违纪处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体检期间，应聘人员的体检表按分组由引领员统一保管，个人不准携带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应聘人员体检期间要服从指挥，不准私自离队，不准向医务人员透露自己的姓名或作任何的暗示，如经发现或举报按作弊处理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如对体检结果有疑义，请按有关规定办理。对按规定需要复检的，不在原体检医院进行，复检只进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次，结果以复检结论为准。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39:00Z</dcterms:created>
  <dc:creator>Administrator</dc:creator>
  <dc:description/>
  <cp:keywords/>
  <dc:language>en-US</dc:language>
  <cp:lastModifiedBy>lgl</cp:lastModifiedBy>
  <dcterms:modified xsi:type="dcterms:W3CDTF">2022-10-25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