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9069705" cy="5063490"/>
                <wp:effectExtent l="0" t="0" r="0" b="0"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9840" cy="5063400"/>
                          <a:chOff x="0" y="0"/>
                          <a:chExt cx="9069840" cy="506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9840" cy="50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920" y="3852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9160" y="3088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772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6640" y="1561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320" y="1693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0640" y="558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0640" y="568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4320"/>
                            <a:ext cx="640656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方正小标宋简体" w:hAnsi="方正小标宋简体" w:eastAsia="方正小标宋简体" w:cs="宋体"/>
                                  <w:color w:val="auto"/>
                                  <w:lang w:val="en-US" w:eastAsia="zh-CN" w:bidi="ar-SA"/>
                                </w:rPr>
                                <w:t>2021年聊城市教师资格第二批次认定简易流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722160"/>
                            <a:ext cx="2505600" cy="97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3"/>
                                  <w:szCs w:val="2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申请认定幼儿园、小学、初级中学教师资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040" y="775440"/>
                            <a:ext cx="544968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申请认定高级中学、中等职业学校、中等职业学校实习指导教师资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002320"/>
                            <a:ext cx="2543040" cy="223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查看各县（市、区）认定公告，按县（市、区）公告选择认定机构报名、体检、现场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1722600"/>
                            <a:ext cx="543132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查看《2021年聊城市中小学教师资格第二批次认定公告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2524680"/>
                            <a:ext cx="5391000" cy="5634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6月15日-6月29日17：0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网上报名：选择聊城市教育和体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3293280"/>
                            <a:ext cx="539100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021年6月25日—6月29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从公告中四家医院任选一家体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4065840"/>
                            <a:ext cx="5391000" cy="99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021年6月26日—2021年6月30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携带相关材料到聊城市体育馆东门一楼大厅（地址：东昌府区湖南路66号）现场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714.15pt;height:398.7pt" coordorigin="0,0" coordsize="14283,7974">
                <v:rect id="shape_0" stroked="f" o:allowincell="f" style="position:absolute;left:0;top:0;width:14282;height:7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9962;top:606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9967;top:486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9965;top:360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9963;top:24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2005;top:266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5371;top:88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371;top:89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85" stroked="t" o:allowincell="f" style="position:absolute;left:1776;top:7;width:10088;height:8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方正小标宋简体" w:hAnsi="方正小标宋简体" w:eastAsia="方正小标宋简体" w:cs="宋体"/>
                            <w:color w:val="auto"/>
                            <w:lang w:val="en-US" w:eastAsia="zh-CN" w:bidi="ar-SA"/>
                          </w:rPr>
                          <w:t>2021年聊城市教师资格第二批次认定简易流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36;top:1137;width:3945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3"/>
                            <w:szCs w:val="2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申请认定幼儿园、小学、初级中学教师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5677;top:1221;width:8581;height:12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申请认定高级中学、中等职业学校、中等职业学校实习指导教师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8" stroked="t" o:allowincell="f" style="position:absolute;left:7;top:3153;width:4004;height:3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查看各县（市、区）认定公告，按县（市、区）公告选择认定机构报名、体检、现场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5692;top:2713;width:8552;height: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查看《2021年聊城市中小学教师资格第二批次认定公告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0" stroked="t" o:allowincell="f" style="position:absolute;left:5721;top:3976;width:8489;height:8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6月15日-6月29日17：0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网上报名：选择聊城市教育和体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1" stroked="t" o:allowincell="f" style="position:absolute;left:5721;top:5186;width:8489;height:8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021年6月25日—6月29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从公告中四家医院任选一家体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2" stroked="t" o:allowincell="f" style="position:absolute;left:5721;top:6403;width:8489;height:1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021年6月26日—2021年6月30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携带相关材料到聊城市体育馆东门一楼大厅（地址：东昌府区湖南路66号）现场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25:00Z</dcterms:created>
  <dc:creator>Administrator</dc:creator>
  <dc:description/>
  <dc:language>en-US</dc:language>
  <cp:lastModifiedBy>lilan</cp:lastModifiedBy>
  <cp:lastPrinted>2021-06-11T10:57:00Z</cp:lastPrinted>
  <dcterms:modified xsi:type="dcterms:W3CDTF">2021-06-15T01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882DD86D54D13AD62DFEF905FE164</vt:lpwstr>
  </property>
  <property fmtid="{D5CDD505-2E9C-101B-9397-08002B2CF9AE}" pid="3" name="KSOProductBuildVer">
    <vt:lpwstr>2052-11.1.0.10495</vt:lpwstr>
  </property>
</Properties>
</file>