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实验操作考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考生必须自觉服从监考员等考试工作人员管理，不得以任何理由妨碍监考员等考试工作人员履行职责，不得扰乱考场及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考生凭准考证按规定时间、地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考生入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中性笔、铅笔、直尺、橡皮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任何物品不准带入封闭区和考场。严禁携带手机等违禁物品进入封闭区和考场。考场内不得自行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、考生入场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听从监考员和考务人员的指挥。宣布考试开始后方可动手操作，考试终止时间一到，立即停止考试，等候统一退场。不准在考场附近逗留，不得与未测考生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在考场内须保持安静，不准吸烟，不准喧哗，不准交头接耳、左顾右盼、打手势、做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如不遵守考场纪律，不服从考试工作人员管理，有违纪、作弊等行为的，将参照《国家教育考试违规处理办法》进行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31T10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