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Times New Roman" w:hAnsi="Times New Roman" w:eastAsia="方正黑体简体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sz w:val="32"/>
          <w:szCs w:val="32"/>
          <w:shd w:fill="FFFFFF" w:val="clear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Times New Roman" w:hAnsi="Times New Roman" w:eastAsia="方正小标宋简体" w:cs="Times New Roman"/>
          <w:sz w:val="43"/>
          <w:szCs w:val="43"/>
          <w:shd w:fill="FFFFFF" w:val="clear"/>
        </w:rPr>
      </w:pPr>
      <w:r>
        <w:rPr>
          <w:rFonts w:eastAsia="方正小标宋简体" w:cs="Times New Roman" w:ascii="Times New Roman" w:hAnsi="Times New Roman"/>
          <w:sz w:val="43"/>
          <w:szCs w:val="43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疫情防控告知书</w:t>
      </w:r>
    </w:p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Times New Roman" w:hAnsi="Times New Roman" w:eastAsia="方正小标宋简体" w:cs="Times New Roman"/>
          <w:sz w:val="43"/>
          <w:szCs w:val="43"/>
          <w:shd w:fill="FFFFFF" w:val="clear"/>
        </w:rPr>
      </w:pPr>
      <w:r>
        <w:rPr>
          <w:rFonts w:eastAsia="方正小标宋简体" w:cs="Times New Roman" w:ascii="Times New Roman" w:hAnsi="Times New Roman"/>
          <w:sz w:val="43"/>
          <w:szCs w:val="43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一、参加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考生请务必提前申领“山东省电子健康通行码”和“通信大数据行程卡”，每日自觉进行体温测量、健康状况监测，考前主动减少外出、不必要的聚集和人员接触，确保身体状况良好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山东省电子健康通行码和通信大数据行程卡可通过微信、支付宝“电子健康通行卡”小程序申领，进入考点时通过手机集中展示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二、考生经现场检测体温正常（未超过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7.3℃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）、持山东省电子健康通行码绿码、通信大数据行程卡绿卡和面试前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小时内（依采样时间计算，下同）新冠病毒核酸检测阴性证明（纸质版），方可参加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三、存在以下情形的考生，不得参加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确诊病例、疑似病例、无症状感染者和尚在隔离观察期的密切接触者、次密接触者；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考前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天内有发热、咳嗽等症状未痊愈且未排除传染病及身体不适者；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有中、高风险等疫情重点地区旅居史且离开上述地区不满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天者；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有境外旅居史且入境未满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天者；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当天，若考生入场或期间出现咳嗽、呼吸困难、腹泻、发热等症状，经专业评估和综合研判，能继续参加的，安排在隔离考场参加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五、请考生预留充足入场时间，建议至少提前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小时到达考点。考生须听从考点工作人员指挥，保持“一米线”，排队有序入场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六、考生应自备一次性使用医用口罩或医用外科口罩，</w:t>
      </w:r>
      <w:r>
        <w:rPr>
          <w:rFonts w:ascii="仿宋_GB2312" w:hAnsi="仿宋_GB2312" w:eastAsia="仿宋_GB2312"/>
          <w:sz w:val="32"/>
          <w:szCs w:val="32"/>
        </w:rPr>
        <w:t>除核验考生身份和面试过程中按要求及时摘戴口罩外，进入考点、候考过程中应当佩戴口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入候考室、备课室、休息室就坐后，考生可自主决定是否继续佩戴。</w:t>
      </w:r>
    </w:p>
    <w:p>
      <w:pPr>
        <w:pStyle w:val="Style15"/>
        <w:widowControl/>
        <w:shd w:fill="FFFFFF" w:val="clear"/>
        <w:spacing w:lineRule="exact" w:line="640" w:before="0" w:after="0"/>
        <w:ind w:left="0" w:right="0" w:firstLine="645"/>
        <w:rPr>
          <w:rFonts w:ascii="Times New Roman" w:hAnsi="Times New Roman" w:cs="Times New Roman"/>
          <w:sz w:val="27"/>
          <w:szCs w:val="27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七、参加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时，请考生备齐个人防护用品，严格做好个人防护，保持卫生。合理安排交通和食宿，注意饮食卫生。</w:t>
      </w:r>
    </w:p>
    <w:p>
      <w:pPr>
        <w:pStyle w:val="Normal"/>
        <w:spacing w:lineRule="exact" w:line="6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5:00Z</dcterms:created>
  <dc:creator>user</dc:creator>
  <dc:description/>
  <cp:keywords/>
  <dc:language>en-US</dc:language>
  <cp:lastModifiedBy>lgl</cp:lastModifiedBy>
  <cp:lastPrinted>2021-12-03T16:48:00Z</cp:lastPrinted>
  <dcterms:modified xsi:type="dcterms:W3CDTF">2022-04-24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0B460E8F3470196798A9449D3C595</vt:lpwstr>
  </property>
  <property fmtid="{D5CDD505-2E9C-101B-9397-08002B2CF9AE}" pid="3" name="KSOProductBuildVer">
    <vt:lpwstr>2052-11.1.0.11365</vt:lpwstr>
  </property>
</Properties>
</file>