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error":"Fail to read img!_sFileName:[3610934033813735571903.doc]</w:t>
      </w:r>
      <w:r>
        <w:rPr/>
        <w:t>，文件格式不匹配：类型标识无效</w:t>
      </w:r>
      <w:r>
        <w:rPr/>
        <w:t>(FilesMan.mapFilePath)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