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体检须知 </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3-07-31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