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须知</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统一到指定医院进行体检，其他医疗单位的检查结果一律无效。</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AutoBVT</cp:lastModifiedBy>
  <dcterms:modified xsi:type="dcterms:W3CDTF">2023-12-07T02: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