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第二届聊城市中小学教师实验教学能力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优秀组织奖获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东昌府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临清市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阳谷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冠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茌平区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聊城江北水城旅游度假区教育和体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36:51Z</dcterms:created>
  <dc:creator>asus</dc:creator>
  <dc:description/>
  <dc:language>en-US</dc:language>
  <cp:lastModifiedBy>sunshine</cp:lastModifiedBy>
  <dcterms:modified xsi:type="dcterms:W3CDTF">2024-07-08T07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A1C9AF87A4939A4415B1A83556A8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