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聊城市教育和体育局所属学校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二届山东省师范类高校学生从业技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赛获奖学生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种类及学科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省属公费师范毕业生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十二届山东省师范类高校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从业技能大赛获奖情况（注明选手类别）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全日制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99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本人填报的上述信息和提供的相关材料、证件均真实、有效。如有虚假或填写错误，放弃报考资格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                                           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cp:keywords/>
  <dc:language>en-US</dc:language>
  <cp:lastModifiedBy>lgl</cp:lastModifiedBy>
  <cp:lastPrinted>2020-12-16T10:25:00Z</cp:lastPrinted>
  <dcterms:modified xsi:type="dcterms:W3CDTF">2025-03-13T09:56:00Z</dcterms:modified>
  <cp:revision>45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