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聊城市竞技体育学校引进高水平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业教练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3"/>
        <w:gridCol w:w="360"/>
        <w:gridCol w:w="1044"/>
        <w:gridCol w:w="148"/>
        <w:gridCol w:w="1220"/>
        <w:gridCol w:w="108"/>
        <w:gridCol w:w="988"/>
        <w:gridCol w:w="272"/>
        <w:gridCol w:w="1444"/>
        <w:gridCol w:w="1980"/>
      </w:tblGrid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   岁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术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健康状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身份证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具有资格证书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符合引进范围</w:t>
            </w: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类中的哪一类？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本科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教育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运动员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只写本人运动员时与招聘简章中加分项有关的比赛获奖情况，注明比赛名称、时间、参赛项目。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教练员简历（只写所培训运动员与招聘简章中加分项有关的比赛所取得的成绩，按照运动员姓名、培训起止年月、主教练或助理教练，运动员参赛时间、比赛名称及取得成绩的格式表述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8"/>
                <w:sz w:val="24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情况（只写与招聘简章中加分项有关的奖项）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人签名：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04-03T11:25:00Z</cp:lastPrinted>
  <dcterms:modified xsi:type="dcterms:W3CDTF">2025-06-12T11:46:00Z</dcterms:modified>
  <cp:revision>4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4CBE059B4BDEAC89F888E594EE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jcyOTMzMjU5In0=</vt:lpwstr>
  </property>
</Properties>
</file>