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聊城市体育彩票公益金筹集使用情况的公告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/>
      </w:pPr>
      <w:r>
        <w:rPr/>
        <w:t>为贯彻落实《彩票管理条例》，根据《彩票管理条例实施细则》和《彩票公益金管理办法》的要求，现将</w:t>
      </w:r>
      <w:r>
        <w:rPr/>
        <w:t>2021</w:t>
      </w:r>
      <w:r>
        <w:rPr/>
        <w:t>年聊城市体育彩票公益金筹集、使用情况公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体育彩票销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2021</w:t>
      </w:r>
      <w:r>
        <w:rPr/>
        <w:t>年聊城市体育彩票销售额</w:t>
      </w:r>
      <w:r>
        <w:rPr/>
        <w:t>48984.16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体育彩票公益金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/>
      </w:pPr>
      <w:r>
        <w:rPr/>
        <w:t>202</w:t>
      </w:r>
      <w:r>
        <w:rPr/>
        <w:t>1</w:t>
      </w:r>
      <w:r>
        <w:rPr/>
        <w:t>年度山东省彩票公益金分配</w:t>
      </w:r>
      <w:r>
        <w:rPr/>
        <w:t>我市</w:t>
      </w:r>
      <w:r>
        <w:rPr/>
        <w:t>3682.24</w:t>
      </w:r>
      <w:r>
        <w:rPr/>
        <w:t>万元。其中：本级留用</w:t>
      </w:r>
      <w:r>
        <w:rPr/>
        <w:t>1701.92</w:t>
      </w:r>
      <w:r>
        <w:rPr/>
        <w:t>万元，区县分成</w:t>
      </w:r>
      <w:r>
        <w:rPr/>
        <w:t>1980.32</w:t>
      </w:r>
      <w:r>
        <w:rPr/>
        <w:t>万元。其中省财政非直管县（区）</w:t>
      </w:r>
      <w:r>
        <w:rPr/>
        <w:t>:</w:t>
      </w:r>
      <w:r>
        <w:rPr/>
        <w:t>东昌府区</w:t>
      </w:r>
      <w:r>
        <w:rPr/>
        <w:t>281.00</w:t>
      </w:r>
      <w:r>
        <w:rPr/>
        <w:t>万元、茌平区</w:t>
      </w:r>
      <w:r>
        <w:rPr/>
        <w:t>161.00</w:t>
      </w:r>
      <w:r>
        <w:rPr/>
        <w:t>万元、东阿县</w:t>
      </w:r>
      <w:r>
        <w:rPr/>
        <w:t>112.70</w:t>
      </w:r>
      <w:r>
        <w:rPr/>
        <w:t>万元；省财政直管县（市）</w:t>
      </w:r>
      <w:r>
        <w:rPr/>
        <w:t>:</w:t>
      </w:r>
      <w:r>
        <w:rPr/>
        <w:t>莘县</w:t>
      </w:r>
      <w:r>
        <w:rPr/>
        <w:t>372.74</w:t>
      </w:r>
      <w:r>
        <w:rPr/>
        <w:t>万元、冠县</w:t>
      </w:r>
      <w:r>
        <w:rPr/>
        <w:t>232.76</w:t>
      </w:r>
      <w:r>
        <w:rPr/>
        <w:t>万元、临清市</w:t>
      </w:r>
      <w:r>
        <w:rPr/>
        <w:t>215.61</w:t>
      </w:r>
      <w:r>
        <w:rPr/>
        <w:t>万元、阳谷县</w:t>
      </w:r>
      <w:r>
        <w:rPr/>
        <w:t>250.61</w:t>
      </w:r>
      <w:r>
        <w:rPr/>
        <w:t>万元、高唐县</w:t>
      </w:r>
      <w:r>
        <w:rPr/>
        <w:t>353.90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体育彩票公益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/>
      </w:pPr>
      <w:r>
        <w:rPr/>
        <w:t>20</w:t>
      </w:r>
      <w:r>
        <w:rPr/>
        <w:t>21</w:t>
      </w:r>
      <w:r>
        <w:rPr/>
        <w:t>年聊城市地方留用体育彩票公益金支出</w:t>
      </w:r>
      <w:r>
        <w:rPr/>
        <w:t>2706.58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/>
      </w:pPr>
      <w:r>
        <w:rPr/>
        <w:t>1</w:t>
      </w:r>
      <w:r>
        <w:rPr/>
        <w:t>、群众体育</w:t>
      </w:r>
      <w:r>
        <w:rPr/>
        <w:t>2510.95</w:t>
      </w:r>
      <w:r>
        <w:rPr/>
        <w:t>万元。其中：资助或组织开展全民健身活动</w:t>
      </w:r>
      <w:r>
        <w:rPr/>
        <w:t>606.08</w:t>
      </w:r>
      <w:r>
        <w:rPr/>
        <w:t>万元</w:t>
      </w:r>
      <w:r>
        <w:rPr/>
        <w:t>、</w:t>
      </w:r>
      <w:r>
        <w:rPr/>
        <w:t>援建公共体育场地和设施</w:t>
      </w:r>
      <w:r>
        <w:rPr/>
        <w:t>1856.73</w:t>
      </w:r>
      <w:r>
        <w:rPr/>
        <w:t>万元</w:t>
      </w:r>
      <w:r>
        <w:rPr/>
        <w:t>、</w:t>
      </w:r>
      <w:r>
        <w:rPr/>
        <w:t>用于资助群众体育组织和队伍建设</w:t>
      </w:r>
      <w:r>
        <w:rPr/>
        <w:t>43.14</w:t>
      </w:r>
      <w:r>
        <w:rPr/>
        <w:t>万元</w:t>
      </w:r>
      <w:r>
        <w:rPr/>
        <w:t>、用于组织开展全民健身科学研究与宣传</w:t>
      </w:r>
      <w:r>
        <w:rPr/>
        <w:t>5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/>
      </w:pPr>
      <w:r>
        <w:rPr/>
        <w:t>2</w:t>
      </w:r>
      <w:r>
        <w:rPr/>
        <w:t>、竞技体育</w:t>
      </w:r>
      <w:r>
        <w:rPr/>
        <w:t>129.11</w:t>
      </w:r>
      <w:r>
        <w:rPr/>
        <w:t>万元。其中：</w:t>
      </w:r>
      <w:r>
        <w:rPr/>
        <w:t>用于</w:t>
      </w:r>
      <w:r>
        <w:rPr/>
        <w:t>举办或承办竞技体育赛事</w:t>
      </w:r>
      <w:r>
        <w:rPr/>
        <w:t>10</w:t>
      </w:r>
      <w:r>
        <w:rPr/>
        <w:t>万元</w:t>
      </w:r>
      <w:r>
        <w:rPr/>
        <w:t>、</w:t>
      </w:r>
      <w:r>
        <w:rPr/>
        <w:t>用于</w:t>
      </w:r>
      <w:r>
        <w:rPr/>
        <w:t>资助体育后备人才培养</w:t>
      </w:r>
      <w:r>
        <w:rPr/>
        <w:t>77.35</w:t>
      </w:r>
      <w:r>
        <w:rPr/>
        <w:t>万元</w:t>
      </w:r>
      <w:r>
        <w:rPr/>
        <w:t>、</w:t>
      </w:r>
      <w:r>
        <w:rPr/>
        <w:t>用于</w:t>
      </w:r>
      <w:r>
        <w:rPr/>
        <w:t>支持各级各类运动队备战和参加国际、全国综合性运动会</w:t>
      </w:r>
      <w:r>
        <w:rPr/>
        <w:t>41.76</w:t>
      </w:r>
      <w:r>
        <w:rPr/>
        <w:t>万元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/>
      </w:pPr>
      <w:r>
        <w:rPr/>
        <w:t>3</w:t>
      </w:r>
      <w:r>
        <w:rPr/>
        <w:t>、其他</w:t>
      </w:r>
      <w:r>
        <w:rPr/>
        <w:t>66.52</w:t>
      </w:r>
      <w:r>
        <w:rPr/>
        <w:t>万元</w:t>
      </w:r>
      <w:r>
        <w:rPr/>
        <w:t>。其中老年体育活动专项经费等</w:t>
      </w:r>
      <w:r>
        <w:rPr/>
        <w:t>66.52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/>
      </w:pPr>
      <w:r>
        <w:rPr/>
        <w:t>2021</w:t>
      </w:r>
      <w:r>
        <w:rPr/>
        <w:t>年聊城市地方留用体育彩票公益金在支持全市开展全民健身活动、群众性体育场馆建设、体育后备人才培养和资助</w:t>
      </w:r>
      <w:r>
        <w:rPr/>
        <w:t>举办各类</w:t>
      </w:r>
      <w:r>
        <w:rPr/>
        <w:t>竞技</w:t>
      </w:r>
      <w:r>
        <w:rPr/>
        <w:t>比赛</w:t>
      </w:r>
      <w:r>
        <w:rPr/>
        <w:t>等</w:t>
      </w:r>
      <w:r>
        <w:rPr/>
        <w:t>方面都发挥了</w:t>
      </w:r>
      <w:r>
        <w:rPr/>
        <w:t>很大</w:t>
      </w:r>
      <w:r>
        <w:rPr/>
        <w:t>作用，</w:t>
      </w:r>
      <w:r>
        <w:rPr/>
        <w:t>不仅提高了聊城市民的身体素质和健康水平，促进了全民健身事业健康发展，同时也为提升聊城市竞技体育综合实力发挥了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/>
      </w:pPr>
      <w:r>
        <w:rPr/>
        <w:t>特此公告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245"/>
        <w:jc w:val="left"/>
        <w:rPr/>
      </w:pPr>
      <w:r>
        <w:rPr/>
      </w:r>
    </w:p>
    <w:p>
      <w:pPr>
        <w:pStyle w:val="Normal"/>
        <w:spacing w:lineRule="exact" w:line="560"/>
        <w:ind w:firstLine="4245"/>
        <w:jc w:val="left"/>
        <w:rPr/>
      </w:pPr>
      <w:r>
        <w:rPr/>
      </w:r>
    </w:p>
    <w:p>
      <w:pPr>
        <w:pStyle w:val="Normal"/>
        <w:spacing w:lineRule="exact" w:line="560"/>
        <w:ind w:firstLine="4245"/>
        <w:jc w:val="left"/>
        <w:rPr/>
      </w:pPr>
      <w:r>
        <w:rPr/>
      </w:r>
    </w:p>
    <w:p>
      <w:pPr>
        <w:pStyle w:val="Normal"/>
        <w:spacing w:lineRule="exact" w:line="560"/>
        <w:ind w:firstLine="4245"/>
        <w:jc w:val="left"/>
        <w:rPr/>
      </w:pPr>
      <w:r>
        <w:rPr/>
      </w:r>
    </w:p>
    <w:p>
      <w:pPr>
        <w:pStyle w:val="Normal"/>
        <w:spacing w:lineRule="exact" w:line="560"/>
        <w:ind w:firstLine="4245"/>
        <w:jc w:val="left"/>
        <w:rPr/>
      </w:pPr>
      <w:r>
        <w:rPr/>
        <w:t>聊城市教育和体育局</w:t>
      </w:r>
    </w:p>
    <w:p>
      <w:pPr>
        <w:pStyle w:val="Normal"/>
        <w:spacing w:lineRule="exact" w:line="560"/>
        <w:ind w:right="1987" w:hanging="0"/>
        <w:jc w:val="right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640" w:right="64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无间隔 Char"/>
    <w:qFormat/>
    <w:rPr>
      <w:rFonts w:ascii="Calibri;DejaVu Sans" w:hAnsi="Calibri;DejaVu Sans" w:eastAsia="宋体" w:cs="Times New Roman;DejaVu San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;DejaVu Sans" w:hAnsi="Calibri;DejaVu Sans" w:eastAsia="宋体" w:cs="Times New Roman;DejaVu Sans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26:00Z</dcterms:created>
  <dc:creator>zhangch</dc:creator>
  <dc:description/>
  <dc:language>en-US</dc:language>
  <cp:lastModifiedBy>user</cp:lastModifiedBy>
  <cp:lastPrinted>2022-06-28T12:39:00Z</cp:lastPrinted>
  <dcterms:modified xsi:type="dcterms:W3CDTF">2022-07-04T15:44:31Z</dcterms:modified>
  <cp:revision>30</cp:revision>
  <dc:subject/>
  <dc:title>关于印发市体育局公文制发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